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Provozní  řád  tělocvič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Tento  řád vydává  obec Strahovice za účelem zajištění řádného provozování tělocvičny pro rozvoj tělovýchovy, sportu a využívání volného času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540" w:firstLine="708"/>
        <w:jc w:val="left"/>
        <w:rPr/>
      </w:pPr>
      <w:r>
        <w:rPr/>
        <w:t>Čl. I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yužívání tělocvičny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najímatelem tělocvičny je obec Strahov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ělocvična je určená k výuce tělesné výchovy, provozování aktivního odpočinku pro širokou veřejnost všech věkových skupin, zejména k míčovým hrám (tenis, volejbal, minikopaná, nohejbal,…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živatelem tělocvičny může být jednotlivec nebo skupina po dohodě s pronajímatelem -  správcem hřiště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živatel tělocvičny je povinen dodržovat předem smluvený čas a provozovat dohodnutý druh sportu. Po celou dobu dbá bezpečnostních předpisů a předpisu o ochraně majetku. Viz čl. č.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oz a správa tělocvič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plynulý provoz tělocvičny odpovídá správ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ělocvična je v provozu během celého kalendářního roku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nní provozní doba tělocvičny je od 8.00 hodin do maximálně 22.00 hodin dle výuky Základní školy ve Strahovicích,  činnosti  kroužků a závazných objednávek z řad ostatní veřejnosti nebo jinak po  dohodě se správcem hřiště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jednávky zajišťuje správce tělocvičny osobně nebo na telefonním čísle: 724 022 978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lze-li ze strany objednatele dodržet předem smluvený čas, je povinen změnu ohlásit nejpozději 3 hodiny před stanoveným časem. Pokud tak neučiní, je správce oprávněn nepřijímat napříště od tohoto objednatele další objednávk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 zjištění jakékoliv závady na uvedeném sportovním a sociálním zařízení nebo v jeho bezprostředním okolí je uživatel povinen tuto závadu neodkladně nahlásit správci tělocvičn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bíráním poplatků za prováděné služby je pověřen správce tělocvičny dle CENÍKU ZA UŽÍVÁNÍ  TĚLOCVIČNY STRAHOVICE v příslušném období /zimní, letní/ nebo na základě pravoplatné smlouv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imní období       1.10. – 31.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tní období         1.4. – 30.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ržování bezpečnosti, hygieny a ochrany maje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areálu tělocvičny je zakázáno jakékoliv znečišťování nebo poškozování sportovního a sociálního zaříz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ále pla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kou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vstupu se psy a jinými zvíř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parkování kol v budově tělocvič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odhazování odpadků mimo místa k tomu urče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stup na hrací plochu pouze ve vhodné sálové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vstupu v nevhodné obuvi – kopačky, sportovní obuv pro venkovní hřiště,  tretry, boty s podpatkem,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nipulace s ostrými předmě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vstupu dětem do osmi let bez doprovodu rodičů nebo osoby starší 15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přemísťování pevného i mobilního zařízení tělocvičny mimo stanovená mí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konzumace alkoholických nápojů a jídla všeho druhu v prostoru hrací ploc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kaz vstupu podnapilým osobá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zájmu bezpečné a nerušené sportovní činnosti je povoleno vstupovat na hrací plochu pouze hrajícím osobám  Divákům je dovoleno sledovat zápasy pouze z místa ochoz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živatelům tělocvičny je k dispozici sociální zařízení - WC , umývadla, sprchy a šat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Šatny je možno uzamknout, za případnou ztrátu věcí v prostorách tělocvičny, sociálních zařízení a šaten neodpovídá pronajím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dodržování ustanovení provozního řá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dodržuje-li uživatel tento provozní řád, je správce oprávněn jej z prostor sportovního zařízení vykáz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održování ustanovení podle provozního řádu nebo jiné porušování občanského soužití v souvislosti s provozem tělocvičny bude posuzováno jako přestupek dle zákona č. 250/2016 Sb. Zákon o odpovědnosti za přestupky a řízení o nich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hovicích 24. 10. 2022</w:t>
        <w:tab/>
        <w:tab/>
        <w:tab/>
        <w:tab/>
        <w:tab/>
        <w:tab/>
        <w:t>Ing. Karel Malcháre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3:00Z</dcterms:created>
  <dc:creator>Karel Malchárek</dc:creator>
  <dc:description/>
  <cp:keywords/>
  <dc:language>en-US</dc:language>
  <cp:lastModifiedBy>Hanka</cp:lastModifiedBy>
  <cp:lastPrinted>2022-11-01T11:17:00Z</cp:lastPrinted>
  <dcterms:modified xsi:type="dcterms:W3CDTF">2022-11-04T10:35:00Z</dcterms:modified>
  <cp:revision>4</cp:revision>
  <dc:subject/>
  <dc:title/>
</cp:coreProperties>
</file>