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768475" cy="2057400"/>
            <wp:effectExtent l="0" t="0" r="0" b="0"/>
            <wp:wrapTight wrapText="bothSides">
              <wp:wrapPolygon edited="0">
                <wp:start x="-147" y="0"/>
                <wp:lineTo x="-147" y="21471"/>
                <wp:lineTo x="21600" y="21471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INIATUR – GOLF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AVIDLA H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íč musí být dopraven ze základního bodu do cílové jamky každé dráhy nejmenším počtem úderů. Za každý úder se počítá bo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dosáhne-li míč při prvním úderu jamku, hraje dále z místa, kde se míč zastavi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vázne-li míč na obrubě nebo na některé z překážek dráhy tak, že je další hra znemožněna, smí být přemístěn v pravém úhlu o 20 c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skočí-li míč z dráhy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ed z některou z překážek, pokračuje se ve hře ze základního bod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 některou z překážek, pokračuje se ve hře z onoho místa, kde míč opustil drá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 každém případě se počítá jeden trestní bo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91770</wp:posOffset>
            </wp:positionV>
            <wp:extent cx="3086100" cy="2453640"/>
            <wp:effectExtent l="0" t="0" r="0" b="0"/>
            <wp:wrapTight wrapText="bothSides">
              <wp:wrapPolygon edited="0">
                <wp:start x="-40" y="0"/>
                <wp:lineTo x="-40" y="21546"/>
                <wp:lineTo x="21600" y="21546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ráti-li se míč odrazem za základní bod, hraje se dále ze základního bod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dosáhne-li hráč se sedmi údery cílové jamky – obdrží 8 bodů. Ve hře se pak pokračuje na další dráz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i hře je nutno postupovat dle číselného označení hracích dr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stup na hrací dráhu není povolen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ole a míče se vydávají pouze pro vlastní použití při hře a musí být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o skončení vráceny správci hřišt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ždý hráč ručí za ztrátu a poškození sportovního náčiní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33:00Z</dcterms:created>
  <dc:creator>Malcharek</dc:creator>
  <dc:description/>
  <dc:language>en-US</dc:language>
  <cp:lastModifiedBy>Malcharek</cp:lastModifiedBy>
  <cp:lastPrinted>2008-07-16T21:05:00Z</cp:lastPrinted>
  <dcterms:modified xsi:type="dcterms:W3CDTF">2008-07-17T10:01:00Z</dcterms:modified>
  <cp:revision>7</cp:revision>
  <dc:subject/>
  <dc:title/>
</cp:coreProperties>
</file>